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chrijfformuli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sche Terminologie- Ba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32-001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91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e hieronder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ten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0,-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lgroe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t medische professionals 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Alleen </w:t>
      </w:r>
      <w:r>
        <w:rPr>
          <w:sz w:val="22"/>
          <w:szCs w:val="22"/>
          <w:u w:val="single"/>
        </w:rPr>
        <w:t>volledig</w:t>
      </w:r>
      <w:r>
        <w:rPr>
          <w:sz w:val="22"/>
          <w:szCs w:val="22"/>
        </w:rPr>
        <w:t xml:space="preserve"> ingevulde en duidelijk geschreven formulieren worden in behandeling gen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gregistratie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" w:name="Text1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"/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Geboorte</w:t>
      </w:r>
      <w:r>
        <w:rPr>
          <w:rFonts w:cs="Arial" w:ascii="Arial" w:hAnsi="Arial"/>
          <w:sz w:val="22"/>
          <w:szCs w:val="22"/>
        </w:rPr>
        <w:t>achternaam:</w:t>
      </w:r>
      <w:bookmarkStart w:id="2" w:name="Selectievakje3"/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2_3849118804"/>
      <w:bookmarkStart w:id="4" w:name="__Fieldmark__2_3849118804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Heer      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3_3849118804"/>
      <w:bookmarkStart w:id="6" w:name="__Fieldmark__3_384911880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vrou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voegsels:</w:t>
      </w:r>
      <w:bookmarkStart w:id="7" w:name="Text3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ab/>
        <w:t xml:space="preserve">Voorletters: </w:t>
      </w:r>
      <w:r>
        <w:fldChar w:fldCharType="begin">
          <w:ffData>
            <w:name w:val="Text7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pnaam: </w:t>
      </w:r>
      <w:r>
        <w:fldChar w:fldCharType="begin">
          <w:ffData>
            <w:name w:val="Text8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uisn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nplaa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nr.: </w:t>
      </w:r>
      <w:r>
        <w:fldChar w:fldCharType="begin">
          <w:ffData>
            <w:name w:val="Text11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8" w:name="Text11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ab/>
        <w:t>Mobiel nr.:</w:t>
      </w:r>
      <w:bookmarkStart w:id="9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(</w:t>
      </w:r>
      <w:r>
        <w:rPr>
          <w:rFonts w:cs="Arial" w:ascii="Arial" w:hAnsi="Arial"/>
          <w:b/>
          <w:sz w:val="22"/>
          <w:szCs w:val="22"/>
        </w:rPr>
        <w:t>verplicht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orte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jv. arts, verpleegk., laborant, fysiotherapeut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kgev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fdeling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perso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el/Sein nr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0" w:name="Text19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erkgev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nr. werkgev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nplaat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Postcod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van inzending:</w:t>
      </w:r>
      <w:bookmarkStart w:id="11" w:name="Text3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Selectievakje12"/>
      <w:bookmarkStart w:id="13" w:name="__Fieldmark__25_3849118804"/>
      <w:bookmarkStart w:id="14" w:name="__Fieldmark__25_384911880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ab/>
        <w:t xml:space="preserve">Met het versturen van dit formulier verklaart bovengenoemde deelnemer het inschrijfformulier jui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e hebben ingevuld en (indien van toepassing) te voldoen aan bovenstaande toelatingseis(en) en 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mt met de annuleringsvoorwaarden.</w:t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1989"/>
        <w:gridCol w:w="21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ul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iterste inschrijf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6_3849118804"/>
            <w:bookmarkStart w:id="16" w:name="__Fieldmark__26_384911880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132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 + 21 april, 12 + 26 mei en 9 + 23 jun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7.30 u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-08-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ie vervolgbl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ctuurgegev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aan: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7_3849118804"/>
      <w:bookmarkStart w:id="18" w:name="__Fieldmark__27_3849118804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gen rekening </w:t>
        <w:br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8_3849118804"/>
      <w:bookmarkStart w:id="20" w:name="__Fieldmark__28_3849118804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BAN bankrekeningnummer: 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left" w:pos="6500" w:leader="none"/>
        </w:tabs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30_3849118804"/>
      <w:bookmarkStart w:id="22" w:name="__Fieldmark__30_3849118804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rkgever/andersz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l hieronder alle relevante gegevens in indien de factuur door een derde wordt betaald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</w:t>
        <w:tab/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vens t.b.v. factuur</w:t>
        <w:tab/>
        <w:tab/>
        <w:br/>
        <w:t>bijv.: kostenplaats,</w:t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objectnr. po-nr.**, etc.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/>
      </w:pPr>
      <w:r>
        <w:rPr>
          <w:b w:val="false"/>
          <w:bCs/>
          <w:szCs w:val="22"/>
        </w:rPr>
        <w:t xml:space="preserve">** </w:t>
        <w:tab/>
        <w:t xml:space="preserve">Voor medewerkers Amsterdam UMC – locatie VU: </w:t>
      </w:r>
    </w:p>
    <w:p>
      <w:pPr>
        <w:pStyle w:val="TextBody"/>
        <w:rPr/>
      </w:pPr>
      <w:r>
        <w:rPr>
          <w:b w:val="false"/>
          <w:bCs/>
          <w:szCs w:val="22"/>
        </w:rPr>
        <w:tab/>
        <w:t>Zonder opgave van inkoopordernummer, wordt de inschrijving niet in behandeling genom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/>
        <w:t>Annuleringsvoorwaar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t 30 dagen voor aanvang van de cursus kunt u uitsluitend per e-mail annuleren. </w:t>
        <w:br/>
        <w:t xml:space="preserve">Wij berekenen u dan € 50,00 administratiekosten. Daarna berekenen wij het volledige bedr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urlijk kan uw collega, zonder bijkomende kosten, u vervangen mits gemeld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ns@amc.nl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verzoeken u dit formulier, na volledig te hebben ingevuld, te retourneren aa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C Onderwijssupport Bij- en nascholin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C L0-3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bus 22660, 1100 DD Amsterd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020 - 56 6865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bns@amc.n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s@amc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0:00Z</dcterms:created>
  <dc:creator>ADB</dc:creator>
  <dc:description/>
  <cp:keywords/>
  <dc:language>en-US</dc:language>
  <cp:lastModifiedBy>Malsen, J.E. van (Jantina)</cp:lastModifiedBy>
  <cp:lastPrinted>2013-06-25T11:59:00Z</cp:lastPrinted>
  <dcterms:modified xsi:type="dcterms:W3CDTF">2020-01-03T10:40:00Z</dcterms:modified>
  <cp:revision>2</cp:revision>
  <dc:subject/>
  <dc:title>Alleen volledig ingevulde formulieren kunnen in behandeling genomen worden</dc:title>
</cp:coreProperties>
</file>