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schrijfformuli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  <w:gridCol w:w="931"/>
      </w:tblGrid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ijscholing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asis Instructeurs Cursus (BIC) BLS en PBL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1 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sten: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00,00 (€ 570,00 voor VUmc medewerkers)  incl. lunch, koffie/thee en certificering 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elatingseis: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nl-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nl-NL"/>
              </w:rPr>
              <w:t>IN HET BEZIT VAN DE KWALIFICATIE PROVIDER VOOR ZOWEL BLS ALS PBLS (indien u PBLS instructeur gaat worden)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nl-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 w:eastAsia="nl-NL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: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Zie onder</w:t>
            </w:r>
          </w:p>
        </w:tc>
      </w:tr>
    </w:tbl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Alleen </w:t>
      </w:r>
      <w:r>
        <w:rPr>
          <w:sz w:val="22"/>
          <w:szCs w:val="22"/>
          <w:u w:val="single"/>
        </w:rPr>
        <w:t>volledig</w:t>
      </w:r>
      <w:r>
        <w:rPr>
          <w:sz w:val="22"/>
          <w:szCs w:val="22"/>
        </w:rPr>
        <w:t xml:space="preserve"> ingevulde en duidelijk geschreven formulieren worden in behandeling genomen.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gregistratienumm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</w:rPr>
        <w:t>Geboorte</w:t>
      </w:r>
      <w:r>
        <w:rPr>
          <w:rFonts w:cs="Arial" w:ascii="Arial" w:hAnsi="Arial"/>
          <w:sz w:val="22"/>
          <w:szCs w:val="22"/>
        </w:rPr>
        <w:t xml:space="preserve">achternaa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0" w:name="Text32_Copy_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2_859916921"/>
      <w:bookmarkStart w:id="2" w:name="__Fieldmark__2_859916921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eer     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3_859916921"/>
      <w:bookmarkStart w:id="4" w:name="__Fieldmark__3_859916921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vrou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ssenvoegsels:</w:t>
      </w:r>
      <w:bookmarkStart w:id="5" w:name="Text31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6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5"/>
      <w:r>
        <w:rPr>
          <w:rFonts w:cs="Arial" w:ascii="Arial" w:hAnsi="Arial"/>
          <w:sz w:val="22"/>
          <w:szCs w:val="22"/>
        </w:rPr>
        <w:tab/>
        <w:t>Voorletters</w:t>
      </w:r>
      <w:bookmarkStart w:id="6" w:name="Text5"/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epnaa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  <w:bookmarkStart w:id="7" w:name="Text33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6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7"/>
      <w:r>
        <w:rPr>
          <w:rFonts w:cs="Arial" w:ascii="Arial" w:hAnsi="Arial"/>
          <w:sz w:val="22"/>
          <w:szCs w:val="22"/>
        </w:rPr>
        <w:tab/>
        <w:t xml:space="preserve">Huisnr.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onplaats: </w:t>
      </w:r>
      <w:r>
        <w:fldChar w:fldCharType="begin">
          <w:ffData>
            <w:name w:val="Text34"/>
            <w:enabled/>
            <w:calcOnExit w:val="0"/>
            <w:textInput>
              <w:maxLength w:val="6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ostcod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on nr.: </w:t>
      </w:r>
      <w:r>
        <w:fldChar w:fldCharType="begin">
          <w:ffData>
            <w:name w:val="Text11"/>
            <w:enabled/>
            <w:calcOnExit w:val="0"/>
            <w:textInput>
              <w:maxLength w:val="6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Mobiel nr.:</w:t>
      </w:r>
      <w:bookmarkStart w:id="8" w:name="Text1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(</w:t>
      </w:r>
      <w:r>
        <w:rPr>
          <w:rFonts w:cs="Arial" w:ascii="Arial" w:hAnsi="Arial"/>
          <w:b/>
          <w:sz w:val="22"/>
          <w:szCs w:val="22"/>
        </w:rPr>
        <w:t>verplicht</w:t>
      </w:r>
      <w:r>
        <w:rPr>
          <w:rFonts w:cs="Arial" w:ascii="Arial" w:hAnsi="Arial"/>
          <w:sz w:val="22"/>
          <w:szCs w:val="22"/>
        </w:rPr>
        <w:t xml:space="preserve">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oortedatum: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cti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(bijv. arts, verpleegk.,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kgev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fdeling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perso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el/Sein nr.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erkgev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 nr. werkgever:</w:t>
      </w:r>
      <w:bookmarkStart w:id="9" w:name="Text21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ats werkgev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Postcod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OLE_LINK1"/>
      <w:bookmarkStart w:id="11" w:name="OLE_LINK1"/>
      <w:bookmarkEnd w:id="1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an inzending:</w:t>
      </w:r>
      <w:bookmarkStart w:id="12" w:name="Text35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2"/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Selectievakje12"/>
      <w:bookmarkStart w:id="14" w:name="__Fieldmark__25_859916921"/>
      <w:bookmarkStart w:id="15" w:name="__Fieldmark__25_85991692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sz w:val="20"/>
          <w:szCs w:val="20"/>
        </w:rPr>
        <w:tab/>
        <w:t xml:space="preserve">Met het versturen van dit formulier verklaart bovengenoemde deelnemer het inschrijfformulier juis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te hebben ingevuld en (indien van toepassing) te voldoen aan bovenstaande toelatingseis(en) en </w:t>
      </w:r>
    </w:p>
    <w:p>
      <w:pPr>
        <w:pStyle w:val="Normal"/>
        <w:ind w:lef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mt met de annuleringsvoorwaarden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3453"/>
        <w:gridCol w:w="1989"/>
        <w:gridCol w:w="2151"/>
      </w:tblGrid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l i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terste inschrijfdat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6_859916921"/>
            <w:bookmarkStart w:id="17" w:name="__Fieldmark__26_85991692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- 00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februari + 15 maar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.30-17.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7_859916921"/>
            <w:bookmarkStart w:id="19" w:name="__Fieldmark__27_85991692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- 00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maart + 29 apr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.30-17.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februari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3453"/>
        <w:gridCol w:w="1989"/>
        <w:gridCol w:w="21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8_859916921"/>
            <w:bookmarkStart w:id="21" w:name="__Fieldmark__28_85991692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- 00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mei + 21 jun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.30-17.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 apr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ie vervolgbl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ctuurgegeve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 xml:space="preserve">Geef aan: 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0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9_859916921"/>
      <w:bookmarkStart w:id="23" w:name="__Fieldmark__29_859916921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igen rekening 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0" w:leader="none"/>
          <w:tab w:val="left" w:pos="650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30_859916921"/>
      <w:bookmarkStart w:id="25" w:name="__Fieldmark__30_859916921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Werkgever/anderszi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l hieronder alle relevante gegevens in indien de factuur door een derde wordt betaald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Body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persoon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gevens t.b.v. factuur</w:t>
        <w:tab/>
        <w:tab/>
        <w:br/>
        <w:t>bijv.: kostenplaats,</w:t>
      </w:r>
    </w:p>
    <w:p>
      <w:pPr>
        <w:pStyle w:val="Normal"/>
        <w:tabs>
          <w:tab w:val="clear" w:pos="284"/>
          <w:tab w:val="left" w:pos="2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jectnr. po-nr.**, etc.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284"/>
          <w:tab w:val="left" w:pos="2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284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 en woonplaats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** </w:t>
        <w:tab/>
        <w:t xml:space="preserve">Voor medewerkers VUmc: </w:t>
      </w:r>
    </w:p>
    <w:p>
      <w:pPr>
        <w:pStyle w:val="TextBody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>Zonder opgave van PO-nummer, wordt de inschrijving niet in behandeling genome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/>
      </w:pPr>
      <w:r>
        <w:rPr/>
        <w:t>Annuleringsvoorwaa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 30 dagen voor aanvang van de cursus kunt u uitsluitend per e-mail annuleren. </w:t>
        <w:br/>
        <w:t xml:space="preserve">Wij berekenen u dan € 50,00 administratiekosten. Daarna berekenen wij het volledige bedra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urlijk kan uw collega, zonder bijkomende kosten, u vervangen mits gemeld via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ns@amsterdamumc.nl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j verzoeken u dit formulier, na volledig te hebben ingevuld, te retourneren aa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C Onderwijssupport Bij- en nascholing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-mail: bns@amsterdamumc.nl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continuous"/>
      <w:pgSz w:w="11906" w:h="16838"/>
      <w:pgMar w:left="1260" w:right="386" w:gutter="0" w:header="0" w:top="665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s@amsterdamumc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8:00Z</dcterms:created>
  <dc:creator>ADB</dc:creator>
  <dc:description/>
  <cp:keywords/>
  <dc:language>en-US</dc:language>
  <cp:lastModifiedBy>Meijer - Uleman, W. (Wendy)</cp:lastModifiedBy>
  <cp:lastPrinted>2013-08-14T10:33:00Z</cp:lastPrinted>
  <dcterms:modified xsi:type="dcterms:W3CDTF">2024-01-29T08:44:00Z</dcterms:modified>
  <cp:revision>3</cp:revision>
  <dc:subject/>
  <dc:title>Alleen volledig ingevulde formulieren kunnen in behandeling genomen worden</dc:title>
</cp:coreProperties>
</file>