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18" w:hanging="0"/>
        <w:rPr>
          <w:rFonts w:ascii="Arial" w:hAnsi="Arial" w:cs="Arial"/>
          <w:sz w:val="22"/>
          <w:szCs w:val="32"/>
          <w:lang w:val="en-GB" w:eastAsia="en-US"/>
        </w:rPr>
      </w:pPr>
      <w:r>
        <w:rPr>
          <w:rFonts w:cs="Arial" w:ascii="Arial" w:hAnsi="Arial"/>
          <w:sz w:val="2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08125</wp:posOffset>
            </wp:positionH>
            <wp:positionV relativeFrom="paragraph">
              <wp:posOffset>-53340</wp:posOffset>
            </wp:positionV>
            <wp:extent cx="2743200" cy="491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-31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msterdam UMC Fellowship application form 202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  <w:lang w:val="en-GB"/>
        </w:rPr>
        <w:t>1 Details of applicant</w:t>
      </w: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Name, title(s):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>- Male/female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ddress for correspondence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elephone:</w:t>
        <w:tab/>
      </w:r>
    </w:p>
    <w:p>
      <w:pPr>
        <w:pStyle w:val="Header"/>
        <w:widowControl/>
        <w:tabs>
          <w:tab w:val="clear" w:pos="9072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E-mail:</w:t>
        <w:tab/>
      </w:r>
    </w:p>
    <w:p>
      <w:pPr>
        <w:pStyle w:val="Header"/>
        <w:widowControl/>
        <w:tabs>
          <w:tab w:val="clear" w:pos="9072"/>
          <w:tab w:val="left" w:pos="4536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>- Website (optional):</w:t>
        <w:tab/>
      </w:r>
    </w:p>
    <w:p>
      <w:pPr>
        <w:pStyle w:val="Header"/>
        <w:widowControl/>
        <w:tabs>
          <w:tab w:val="clear" w:pos="9072"/>
          <w:tab w:val="left" w:pos="4536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>- Doctorate (dd/mm/yy)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Preference for correspondence in English: </w:t>
        <w:tab/>
        <w:t xml:space="preserve">yes/no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 Research pla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1</w:t>
        <w:tab/>
        <w:t>Title of research pla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  <w:lang w:val="en-GB"/>
        </w:rPr>
        <w:t>2.2</w:t>
        <w:tab/>
        <w:t>Summary of research pla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maximum 300 words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3</w:t>
        <w:tab/>
        <w:t>Description of the proposed research</w:t>
      </w:r>
    </w:p>
    <w:p>
      <w:pPr>
        <w:pStyle w:val="TextBodyIndent"/>
        <w:spacing w:lineRule="auto" w:line="288"/>
        <w:ind w:hanging="0"/>
        <w:rPr/>
      </w:pPr>
      <w:r>
        <w:rPr>
          <w:rFonts w:cs="Arial" w:ascii="Arial" w:hAnsi="Arial"/>
          <w:szCs w:val="22"/>
          <w:lang w:val="en-GB"/>
        </w:rPr>
        <w:t xml:space="preserve">(maximum 1200 words)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  <w:lang w:val="en-GB"/>
        </w:rPr>
        <w:t>3 Planned position in Amsterdam UMC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1</w:t>
        <w:tab/>
        <w:t xml:space="preserve">Earlier collaboration with Amsterdam UMC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>Have you been working in, or with researchers of Amsterdam UMC before?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2</w:t>
        <w:tab/>
        <w:t>Hosting department in Amsterdam UMC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underpin your preference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  <w:lang w:val="en-GB"/>
        </w:rPr>
        <w:t>3.3</w:t>
        <w:tab/>
        <w:t xml:space="preserve">Amsterdam UMC contact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 Amsterdam UMC Principal Investigator is your contact?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4</w:t>
        <w:tab/>
        <w:t>Current fundi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00"/>
        <w:gridCol w:w="1250"/>
        <w:gridCol w:w="1316"/>
        <w:gridCol w:w="15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budget gran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rt- and end-date of proje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le of the applicant in projec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4 Curriculum vitae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1</w:t>
        <w:tab/>
        <w:t>Education and previous employment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2</w:t>
        <w:tab/>
        <w:t>Brief summary of your research over the past five year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3</w:t>
        <w:tab/>
        <w:t>Scholarships, grants and prize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00"/>
        <w:gridCol w:w="1250"/>
        <w:gridCol w:w="1316"/>
        <w:gridCol w:w="15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budget gran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rt- and end-date of proje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le of the applicant in projec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4</w:t>
        <w:tab/>
        <w:t>Other academic activities and collaboration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5</w:t>
        <w:tab/>
        <w:t>List of publications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ekst">
    <w:name w:val="subtekst"/>
    <w:basedOn w:val="Normal"/>
    <w:qFormat/>
    <w:pPr>
      <w:spacing w:lineRule="exact" w:line="260"/>
    </w:pPr>
    <w:rPr>
      <w:i/>
      <w:sz w:val="1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ind w:hanging="358"/>
    </w:pPr>
    <w:rPr>
      <w:rFonts w:ascii="Book Antiqua" w:hAnsi="Book Antiqua" w:cs="Book Antiqua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4:00Z</dcterms:created>
  <dc:creator>AMC</dc:creator>
  <dc:description/>
  <cp:keywords/>
  <dc:language>en-US</dc:language>
  <cp:lastModifiedBy>Blom, F.</cp:lastModifiedBy>
  <cp:lastPrinted>2009-10-20T15:49:00Z</cp:lastPrinted>
  <dcterms:modified xsi:type="dcterms:W3CDTF">2022-01-26T16:02:00Z</dcterms:modified>
  <cp:revision>5</cp:revision>
  <dc:subject/>
  <dc:title>CONCEPT</dc:title>
</cp:coreProperties>
</file>